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Obraz židovstva v slovenskej klasicistickej a romantickej literatúr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Arial"/>
          <w:b/>
          <w:b/>
          <w:color w:val="333399"/>
          <w:sz w:val="20"/>
          <w:szCs w:val="20"/>
        </w:rPr>
      </w:pPr>
      <w:r>
        <w:rPr>
          <w:rStyle w:val="St1"/>
          <w:rFonts w:cs="Arial" w:ascii="Verdana" w:hAnsi="Verdana"/>
          <w:b/>
          <w:color w:val="333399"/>
          <w:sz w:val="20"/>
          <w:szCs w:val="20"/>
        </w:rPr>
        <w:t>Mgr.</w:t>
      </w:r>
      <w:r>
        <w:rPr>
          <w:rStyle w:val="St1"/>
          <w:rFonts w:cs="Arial" w:ascii="Verdana" w:hAnsi="Verdana"/>
          <w:color w:val="333399"/>
          <w:sz w:val="20"/>
          <w:szCs w:val="20"/>
        </w:rPr>
        <w:t xml:space="preserve"> </w:t>
      </w:r>
      <w:r>
        <w:rPr>
          <w:rStyle w:val="Emphasis"/>
          <w:rFonts w:cs="Arial" w:ascii="Verdana" w:hAnsi="Verdana"/>
          <w:color w:val="333399"/>
          <w:sz w:val="20"/>
          <w:szCs w:val="20"/>
        </w:rPr>
        <w:t>Henrich Jakubík</w:t>
      </w:r>
      <w:r>
        <w:rPr>
          <w:rStyle w:val="St1"/>
          <w:rFonts w:cs="Arial" w:ascii="Verdana" w:hAnsi="Verdana"/>
          <w:color w:val="333399"/>
          <w:sz w:val="20"/>
          <w:szCs w:val="20"/>
        </w:rPr>
        <w:t>,</w:t>
      </w:r>
      <w:r>
        <w:rPr>
          <w:rStyle w:val="St1"/>
          <w:rFonts w:cs="Arial" w:ascii="Verdana" w:hAnsi="Verdana"/>
          <w:b/>
          <w:color w:val="333399"/>
          <w:sz w:val="20"/>
          <w:szCs w:val="20"/>
        </w:rPr>
        <w:t xml:space="preserve"> PhD, </w:t>
      </w:r>
      <w:r>
        <w:rPr>
          <w:rFonts w:cs="Verdana" w:ascii="Verdana" w:hAnsi="Verdana"/>
          <w:b/>
          <w:color w:val="333399"/>
          <w:sz w:val="20"/>
          <w:szCs w:val="20"/>
        </w:rPr>
        <w:t>Katedra slovenského jazyka a literatúry, Fakulta humanitných vied Univerzity Mateja Bel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ítomnosť židovského fenoménu v slovenskej literatúre naša literárna veda doposiaľ akosi obchádzala. Príčiny tohto „zanedbávania“ majú zrejme rovnako racionálny ako iracionálny pôvod: objektívny nedostatok pramenného materiálu sa mieša s nedostatkom odvahy popasovať sa s háklivou témou vyvolávajúcou asociácie na tragický osud slovenských židov počas II. svetovej vojny. Zlepšeniu stavu nenapomáha ani terminologická neujasnenosť: možno vôbec jednoznačne definovať kategóriu „slovenský židovský spisovateľ“? Sú predsa spisovatelia, o ktorých „židovstve“ ani nevieme, kedže ho z tých či oných príčin verejne neprezentovali a sú takí, ktorí asimilovali natoľko, že svoje korene už jednoducho nepociťovali. Ak sa aj ojedinele nájdu autori, schopní túto problematiku spracovať (v poslednom období napr. V. Marčok, 1998), nikdy svoje skúmanie nezačínajú pred rokom 1918; za prvého „slovenského spisovateľa židovského pôvodu“ je považovaný Gejza Vámoš. Všeobecne panuje presvedčenie, že ísť hlbšie do literárnej histórie nemá v tomto prípade opodstatnenie. S týmto názorom nemienim polemizovať bez pádnych argumentov, keďže vskutku niet dôkazov o literárnom pôsobení slovenského židovstva v 19. storočí a z tohto obdobia nie je známy ani žiadny slovensky píšuci židovský spisovateľ. A predsa možno aj v slovenskej literatúre minulého storočia vystopovať niečo, čo by sme mohli nazvať „židovským fenoménom“. Pokúsme sa na problém pozrieť z opačnej strany zrkadla – očami slovenských spisovateľov. Ako oni vnímali prítomnosť židov na Slovensku a ako sa to odrazilo v ich literárnej tvorb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sledné desaťročia 18. storočia – to je bod v časopriestore, v ktorom sa preťali cesty dvoch národov: v Slovákoch sa po stáročiach spánku začína prebúdzať povedomie vyúsťujúce do dlhého procesu formovania sa moderného národa; židom sa po stáročiach strávených v stredovekom gete zásluhou osvieteneckých reforiem, najmä Tolerančnému patentu, zrovnoprávňujúceho všetky vierovyznania v monarchii, otvárajú (aspoň teoreticky) dvere do európskej spoločnosti, v ktorej doteraz žili a predsa nežili. Zostali tu však neviditeľné múry „vnútorného geta“ v nich samotných i múry predsudkov v nežidovskom obyvateľstve. Navyše, v tejto dobe začal v hornom Uhorsku prudko narastať počet židovských obyvateľov, jednak ich presídlením z Moravy a tiež ich vytláčaním z poľských a ukrajinských území zabraných cárskym Ruskom. Bola to teda doba nevhodná na vzájomné zbližovanie sa oboch diametrálne odlišných kultú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chudobnej a zaostalej východnej Európe mal žid najčastejšie podobu drobného vidieckeho obchodníka, krčmára, úžerníka alebo všetkých troch dovedn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 práve s takýmto typom sa stretávame hneď v prvom literárnom diele napísanom v slovenčine. V II. diele románu René mládenca príhody a skúsenosti nám jeho autor Jozef Ignác Bajza ponúka kapitolu, v ktorej hlavný hrdina spoznáva „pohostinstvo“ židovského krčmára. Bajza mu prisúdil typické židovské povolanie a vykreslil ho ako lakomca, ktorý vždy myslí predovšetkým na svoj prospech, modlí sa k zlatému teľaťu mamony a jeho vzťah k domácemu obyvateľstvu je zvláštnou kombináciou podlízačstva, opovrhovania a vydridušstva. Do tejto tuctovej epizódnej postavy nevložil Bajza príliš veľa tvorivej invencie – stavil na istotu a rešpektoval prevládajúcu spoločenskú mienku. Vlastne iba zozbieral vekmi nahromadené ľudové povery, pseudokresťanské tézy a bezkontextové polopravdy, pričom zvýraznil údajné typické rysy židovskej povahy: lakomosť, prefíkanosť, bezcharakternosť a nepriateľský postoj k pospolitému slovenskému ľudu, motivovaný sociálno-náboženskými pohnútkami. Ak k tomu pridáme prvky fyziognómie, navodzujúce pocity odporu a „nečistoty“, dostaneme základný skelet postavy, na ktorý sa môžu podľa miery vkusu toho-ktorého autora nabaľovať ďalšie „charakterotvorné“ detaily (napr. reč postavy). Bajzovi sa, aj vďaka nedostatku konkurencie, podarilo vytvoriť akýsi archetyp – šablónu, ktorú jeho literárni dedičia využívali s väčšími či menšími obmenami celé desaťročia. Táto interpretácia sa ujala natoľko, že môžeme hovoriť o typizácii židovských postáv v slovenskej literatúre (nielen) 19. storoč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priek uvedenému treba povedať, že v prípade Bajzu nejde o zámerný a vyhranene antisemitsky motivovaný útok. On totiž útočí na všetko a všetkých – nie náhodou hneď za „židovskou“ príhodou nasleduje príbeh o lakomom farárovi... Krčmár Mojžiš i ďalšie vedľajšie záporné postavy sú iba nositeľmi všetkých negatívnych javov a deformácií spoločnosti, sú len prostriedkami na dosiahnutie autorského zámeru – masívnej spoločenskej kritiky. Zároveň tvoria adekvátny protipól rýdzeho charakteru hlavného hrdinu, napĺňajúceho predstavu dobového ľudského ideálu. Toľko negatívnej energie sa po Bajzovi podarilo nakumulovať do jedného literárneho textu hádam iba (aj povahovo príbuznému) Jonášovi Záborskému vo Faustiáde. Aj tu je však rozdiel evidentný: zatiaľ čo Bajza ústami Reného vzorovo osvietensky ponúkal východiská z krízy, Záborský vo svojej zlostnej a boľavej samote riešenia až nihilisticky vidieť nechce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ajzov príspevok k zobrazeniu slovenského židovstva zostal takmer polstoročie osamotený. Tento fakt možno vysvetliť jednak veľmi skromným počtom slovenských autorov klasicistického obdobia, ale predovšetkým samotnou podstatou klasicistického umenia. Presne stanovená forma i striktne vymedzený žánrový systém viedli k jednoznačnej preferencii poézie, ktorá sa javila ako oveľa vhodnejšia na napĺňanie vznešených ideálov doby, než „nižšie“ žánre (teda aj próz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Ľudovít Štúr</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Židovská problematika sa do slovenskej literatúry vrátila až s nástupom novej, romantickej generácie, filozoficky odchovanej nemeckým idealizmom a osobitne hegelianizmom. Heglovo učenie možno skôr podvedome, každopádne však zásadne formovalo postoje našich romantikov k židovstvu. Hegelianizmus úplne podcenil symbolickú a metaforickú rovinu Starého zákona a tým, že sa ho snažil vykladať doslovne, degradoval jeho duchovnú hodnotu na zbierku legiend a z reálnych osobností židovských dejín urobil mýtických hrdinov. Vychádzajúc z novozákonnej polemiky a kresťanských gnóz 2. storočia Hegel len znovuobjavil typ metafyzického antisemitizmu, pre ktorý bol judaizmus zosobnením všetkého zlého v náboženstve. Prisúdil mu zodpovednosť za barbarskú koncepciu Boha-tyrana, ktorý stvoril tento zlý svet a vyžaduje podrobenie sa neznesiteľnému Zákonu. Konvenčné božstvo však Hegel nahradil myšlienkou absolútneho Ducha, ktorý môže dosiahnuť naplnenie jedine cez svet a človeka. Opäť pritom uplatnil svoju neúprosnú dialektiku: Boh nie je oddelený od zemskej reality, je nerozlučne spätý s ľudstvom, ľudstvo a Duch sú teda iba dvoma polovicami jednej pravdy – božské je len dimenziou ľudského. Ľudovít Štúr ako ideový vodca generácie si tieto Heglove názory pochopiteľne osvojil, aj keď sa niektoré snažil modifikovať pre slovanské potreby. Vidieť to najmä na jeho koncepcii filozofie dejín. Napriek tomu zostal v zajatí deterministického chápania vývoja ľudstva a interpretoval ho ako sociologické napredovanie od primitívneho k sofistikovanému. V takto vystavanej päťstupňovej pyramíde ľudského vývoja sa židom nemohlo ujsť miesto inde ako naspodku, zatiaľ čo na vrchol umiestnil Štúr Slovanov. Akoby v ňom rezonovali ešte aj ozveny herderovskej vízie o veľkej slovanskej budúcnosti. Štúr túto víziu zabsolutizoval (hoci Herder vychádzal pri jej formulovaní iba z kultúrneho vkladu jednotlivých národov do dejín ľudstva, resp. iba z vedomostí o bohatosti slovanskej ľudovej slovesnosti). Na jednom mieste svojej state Život národov Štúr prízvukuje: „od slovenského národa má budúcnosť historická čo čakať, o tom niet pochybností“ (Štúr, 1943, s. 103). Každopádne Štúr nepostrehol (alebo odmietal dávať do súvisu) túto slovanskú „vyvolenosť“ so starozákonnou vyvolenosťou židovského národ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Židia nikdy neboli toho dômyselného, náchodčivého a podujímavého ducha, ... zato ale plní pohnutia k Bohu, ktoré sa v celom ich živote mocne prebíja. V lone tohto národa vyrástol najvznešenejší poklad človečenstva, náboženstvo kresťanské“, pripúšťa Štúr, ale vo vzťahu kresťanstva a židovstva zostáva veľmi dogmatický, až bigotný: „sám len národ ten zanovite sa proti nemu (kresťanstvu – pozn. H. J.) zaťal a nijakým činom, aby ho prijal, nebol k nakloneniu, preto ale je on čo do historického rozvitia kresťanstva i bez zásluhy a za svoju zanovitosť neušiel náležitej odplate“ (Štúr, 1943, s. 92).</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gatívny postoj Ľ. Štúra k slovenskému židovstvu mal aj iné príčiny. Štúr bol známy svojím krížovým ťažením proti alkoholizmu a ako vášnivý obhajca spolkov miernosti sa k tomuto problému neustále vracal s priam fanatickou posadnutosťou, a to aj v prejavoch a statiach prvotne venovaných iným témam. Nevyhnutne sa tak „musel“ stať nepriateľom židov, ktorí tomuto odvetviu dominovali. V nich videl najväčšie zlo, hoci nemal ilúzie ani o slovenskom ľude: „Tí, čo majú kotly vo svojich domoch, prichádzajú doma o svoju majetnosť, čo ich nemajú, po krčmách židovských“ (Štúr, 1954, s. 75). Štúr pritom zdôrazňuje prepojenie židov s mocenskými kruhmi, považuje ich za predĺženú ruku pánov, ktorí nastavali po svojich statkoch hromady páleníc a do nich nasádzali „úskočných židov, vyrafinovaných zvodcov k pijanstvu“ (Štúr, 1954, s. 301). Známe sú jeho prejavy v uhorskom sneme, kde o. i. vystúpil s podporou návrhu nepovoľovať židom usadzovanie sa v banských mestách, lebo židia majú zásluhy na ožobračovaní ľudu „v súvislosti s krčmami“. Priestor tejto problematike poskytol aj vo svojich Slovenských národných novinách, kde sa to v príspevkoch, či už jeho alebo regionálnych dopisovateľov, hmýri výrazmi typu „pijavice“, „zberba“, „háveď“, „židiť a šudiť jedno značí“ (SNN, 1847, s. 616) a pod. Z uvedeného zreteľne vyplývajú tri najväčšie príčiny slovenskej biedy: zaostalosť, alkoholizmus a židia. Je pritom zaujímavé sledovať, ako často aj ľudia vzdelaní, rozhľadení v otázke židov veľmi ochotne podliehajú ľudovým poverám a klebetám, o použitom slovníku ani nehovoriac. „Potlačovanie našej národnosti ... je hlavná príčina všetkého zlého“ (Štúr, 1954, s. 316) – to je odpoveď na otázku, kde sa vzala u intelektuála Štúrovho formátu antisemitská rétorika. Ide pritom o antisemitizmus motivovaný najmä nacionálno-spoločensky, nie biologicky. V situácii predrevolučných rokov, kedy začína narastať agresivita maďarského nacionálneho hnutia, treba mobilizovať národ. Averzia k vládnucim kruhom sa tak filtruje cez nenávisť k židovským „tráviarňam“ tela i duch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J. M. Hurban</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Či je to teraz s tým tatranským ľudom nie práve tak, ako bolo za čias Krista s ľudom izraelským?“, povzdychne si v novele Prítomnosť a obrazy zo života tatranského J. M. Hurban (Hurban, 1983, s. 287). Ako prvý zo svojej generácie si uvedomil to, čo Štúr prehliadal – existenciu pozoruhodných paralel medzi historickým osudom židov a situáciou Slovákov. Oba národy nemajú svoj vlastný štát, oba bojujú za to, aby boli ako národy uznané, sú im upierané práva plnohodnotných občanov, nemôžu rozvíjať svoje kultúrne tradície. „Veď čo je terajší život Slovákov inšie, ako najväčšia vzdialenosť od toho, na čo sú Bohom a človečenstvom povolaní?“, pateticky sa pýta Hurban a vzápätí zdôrazňuje: Slováci sú „na veľké skutky povolaný národ“ (Hurban, 1983, s. 288). Majú teda obdobné poslanie aké Boh prisúdil židom? Je zrejmé, že priame porovnanie pokrivkáva; ide o dva prístupy k idei vyvolenosti, dva spôsoby jej chápania: pre štúrovcov je „povolanosť“ perspektívou budúcnosti, pozemskou odmenou, pre židov odvekým údelom, jedinečnou súčasťou božieho plán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amozrejme, že aj Hurban má mantinely vo svojich názoroch na židovstvo. Aj on vidí zväčša len jeho nenapraviteľnú „kupčícku“ letoru. Renzef z poviedky Od Silvestra do Troch kráľov je „šudier“, ktorý, ak sa mu nevydarí jedno šudierstvo, už myslí na druhé. Bol by znovu len prehliadnuteľnou židovskou figúrkou, keby ho Hurban nepoužil ako kľúč k riešeniu, ako mechanizmus, ktorý roztáča koleso udalostí (tým, že predá slúžke Ilone žreb, ako sa neskôr ukáže, víťazný). Vnútornú rozporuplnosť Hurbanovho pohľadu na židovstvo naplno odhaľuje jedna z epizód Korytnických pohárikov – zápalistá debata niekoľkých pánov o zhubnosti alkoholu, v ktorej jeden židov bráni ako chudákov („Kristus rozkazuje všetkých ľudí milovať.“), zatiaľ čo druhý v nich vidí „pánov nad pánmi i sedliakmi“ (Hurban, 1983, s. 419). Evidentne sa tu zráža verbálne proklamovaný kresťanský altruizmus s prízemným démonizovaním a preceňovaním spoločenského vplyvu žid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Špecifické miesto v Hurbanovej tvorbe i v celej slovenskej literatúre 19. storočia zaujíma jedna z jeho najrozsiahlejších próz Slovenskí žiaci. V tomto čiastočne autentickom rozprávaní o revolučných udalostiach meruôsmych rokov totiž Hurban venoval pomerne značný priestor židovskej problematike. Toto dielo, literárnou kritikou dosť podceňované (označované ako príznak stagnácie, ba úpadku v tvorbe autora), napriek vskutku nevyváženej koncepcii prináša až prekvapivé množstvo realistických indícií. Týka sa to najmä prvej časti tejto „krutej rozprávky“, v ktorej sa autor vzdal svojich obvyklých romantických manierov a sústredil sa na verný opis prostredia a atmosféru doby. Vytvoril sugestívny a miestami až naturalisticky drsný obraz „rumie“ – pogromu, témy dovtedy literárne nestvárnenej. Zároveň upozornil na istý spoločensko-historický fenomén: revolučné udalosti prakticky vždy so sebou prinášali výbuchy antisemitizmu („rumií je po okolí plno“ – Hurban, 1983, s. 551), ktorým mocenské vrstvy nezabraňovali. Naopak, využívali ich ako „ventil“ na usmernenie obrovskej energie zdivených más a niektoré z nich dokonca samy vyvolávali a riadili. Aj v Slovenských žiakoch takto maďarón Repáši-Repka a „židovský“ advokát mefistovského typu Taufmajer zinscenujú z výsostne osobných, prospechárskych dôvodov „strašenie“ židov. Provokáciami dosiahnu, že dlho ukrývaná bezmocná nenávisť pijanskej luzy voči svojim veriteľom prerastie do davovej psychózy a besnenia živlu. Keď sa mladí slovenskí vlastenci rozhodnú brániť židov, nerobia tak z ľútosti a čírej kresťanskej lásky, ale preto, aby uchránili ohlúpnuté slovenské masy pred zmanipulovaním a následným trestom. Slovník týchto vlastencov sa naďalej hemží protižidovskými invektívami; Hurban zdôrazňuje židovskú zbabelosť (útek židovskej gardy bez boja) a stavia na kontraste špinavej židovskej krčmy u Icíka a vybieleného domu povestného hostinského pána Vykonala, kde na stoloch ležia Národné noviny a Orol tatranský. V tomto smere sa od čias Bajzových veľa nezmenilo. Židia tu síce vystupujú ako obete – avšak najmä obete vlastných chýb. V porovnaní so svojimi predchodcami i súčasníkmi Hurban došiel zatiaľ najďalej, napriek tomu zostal stáť na polceste k porozumeni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Ján Kalinčiak</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iterárna tvorba Jána Kalinčiaka neposkytuje mnoho príležitostí skúmať jeho vzťah k židovstvu: v historických prózach táto problematika absentuje úplne a jeho najznámejšia novela Reštavrácia sa jej dotýka iba okrajovo. Napriek tomu prináša niektoré nové postupy a pohľady. Reštavrácia je považovaná za rozlúčku s romantizmom a vykročenie smerom k realizmu. Okrem toho je povestná aj bohatým jazykovým inventárom, suverénne využívajúcim celý repertoár ľudových porekadiel, prísloví a úsloví (napr. „čakať na slúžnovský úrad dlho ako židia na mesiáša“ – Kalinčiak, 1968, s. 45). Súčasťou predvolebného súboja dvoch súperiacich zemianskych táborov sú aj posmešné nápevy, slúžiace na dehonestáciu soka: „Bešeňovských hlava / s židom sa bozkáva, / keď mu židák do ruky / polgrajciar podáva. / Čo židák poprosí / v stolici byť mosí, / vicišpán židovi / za groš kožky nosí“ (Kalinčiak, 1968, s. 69). Pomaly už tradičnej židovskej postavičke krčmára (opäť Icíka) sa ušiel iba mikropriestor, no figliarovi Kalinčiakovi stačí aj jedna-dve repliky na charakterovú skratku („Dobrý deň, pán urodzenký, vaša milosť, máte mnoho hostí, bohatých pánov, čo zlatom platia“ – Kalinčiak, 1968, s. 52). Obvyklý arzenál židovských (ne)cností obohatila klebetnosť. Na prvý pohľad nič nové pod slnkom. A predsa: „Ideš, žide, odkiaľs prišiel, sto striel ti v materi, lebo ťa zastrelím ako vrabca!“, kričí roztopašne Matyáš Bešeňovský za vyľakaným Icíkom. A „páni bratia sa rozosmiali, až to bola milá vec!“ (Kalinčiak, 1968, s. 52). Hrozba sa samozrejme nerealizuje, Kalinčiak v rámci celkovo humorného ladenia príbehu vzťahy úmyselne nevyhrocuje. Iba náznakom upozorňuje na závažný nedostatok ľudskosti a morálky. Aj preto vyprevádza zemianstvo zo scény... Zároveň akoby polemizoval s Hurbanovým výrokom „židia sú páni nad pánmi“, keď v úlohe rozprávača hovorí: „dedinskí páni dobre znali upotrebiť svoju moc, aby sa sem (do Bešeňovej – pozn. H. J.) žiaden cudzí neusadil okrem žida, ktorý za jedno, od otrhaných krčiem hroznú árendu platil a za druhé, v dome svojom na vieru, na dobré slovo a rozkaz dával, do domu ale na ceduľky víno, pálenku a mäso posielal“ (Kalinčiak, 1968, s. 45). Kalinčiak nezdôrazňuje židovskú pretvárku, ale židovskú rozpoltenosť života medzi dvoma mlynskými kameň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odľahčenom tóne rozprávania ďalšia drobná postavička Mojžiša Goldschimmera (podobne ako u Hurbana) zásadným spôsobom ovplyvní dianie: vyberač mýtneho Mojžiš (po dohode s Levickými) nepustí zemanov Kadičovcov cez most a zdrží ich natoľko, že tým rozhodne o výsledku volieb. Bešeňovský prehráva, Kadičovci sa s Mojžišom súdia, ale vďaka Ondrejovi Levickému súd vyhráva žid (!). Židovská prešibanosť je teda využitá v prospech dobrej veci. Slovenskému čitateľovi nemusí byť židovská postavička sympatická, jej konanie však vníma pozitívne. Aj to je nesporný pokrok.</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Jonáš Záborský</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 literárna história prisúdila Jonášovi Záborskému nálepku „moderného spiatočníka“, celá protirečivosť tohto prívlastku sa mierou vrchovatou realizuje v jeho (dvoj)povesti Dva dni v Chujave. Keby sme mali odvodzovať jeho postoj k židovstvu iba z týchto Dvoch extrémov, museli by sme konštatovať, že židov bytostne nenávidel. Samozrejme, že ku Dňu škaredému patria aj židia. Možno sú oni jeho príčinou. Možno? Určite! Veď slovenskú dedinu Chujava má v pazúroch maďarónsko-židovská klika – podliak Kobzay, Šofeles – krčmár so „šelmovským úsmevom“ (Záborský, 1963, s. 104) a „obrezaný veľkomožný“ David Schelm (Záborský, 1963, s. 137)! Záborský stvoril termín „veľkomožno-pansko-židovské hospodárenie“ (Záborský, 1963, s. 147), aby aj tým najnechápavejším zdôraznil, kto môže za ich biedu. Vetu „Židov nech Boh živí!“, môže u Záborského vyriecť len korheľ, ktorému Šofeles (alebo Čmuľo) práve nalial (Záborský, 1963, s. 68). Keď stavia strašiakov a zarieka „zavládne žid celým chotárom“ (Záborský, 1963, s. 138), akoby jedným dychom hovoril: Bojte sa, hlupáci! Traste sa pred vlastnou hlúposť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Ľud je preňho vždy len „zhovädilou“ masou, stádom, ktorému treba ustavične udávať smer; keď sa mu povolí uzda, vie byť krutý a nemilosrdný. Dôkazom nech sú krvavé, naturalistické výjavy (scéna dorážania ubitého žida) v poviedke Hlovík medzi vzbúreným ľudom, inšpirovanej udalosťami „cholerového“ roľníckeho povstania na východnom Slovensku v r. 1831. „Pobiť všetkých židov, oni sú kliešte, ktorými nás štípu páni!“ (Záborský, 1963, s. 184), reve zbesilý dav a pritom si nedovidí ďalej od nosa. Nie, Záborský nikdy nemal ilúzie o pospolitom ľude. Výstižnejšie by bolo povedať, že Záborský nikdy nemal ilúzie. Aj preto na čírom idealizme vystavaný Deň pekný pôsobí neúprimne, akoby od iného autora, alebo ako ústupok spoločenskej objednávke. Stádo však zostáva, menia sa iba vodcovia. Menia sa Slováci, židov zmeniť nemožno. Prosperujúca dedina sa mení na nepoznanie, zbavuje sa všetkého zlého – „plemeno židovské je vykorenené“ (Záborský, 1963, s. 152); to všetko pod vedením múdrych národovcov. Len tá ich rétorika! Prekvapujúco často (a nielen u Záborského) sú nositeľmi národnostnej, rasovej či náboženskej neznášanlivosti práve „uvedomelí“ vlastenci i kňazi, v zápale národnozáchovného zápasu akosi zabúdajúci na Desator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 bol Záborský hlavolamom doteraz, po Faustiáde budeme ešte zmätenejší. V tomto bláznivom panoptiku ľudských kreatúr si to odniesli všetci: Nemci i Slováci, židia i antisemiti, Maďari a maďaróni, národovci i nacionalisti, národy, národnosti, etniká, náboženstvá i Boh... Potomkom Abrahámovým vykrikuje Záborský, stručne povedané, všetko; najlepšie to vystihuje aforizmus: „Všetci židia boli predtým v zajatí jedného národa, teraz sú všetky národy v zajatí židov“ (Záborský, 1984, s. 26). Rovnako štedrý je však aj k ostatným. Provokuje, prorokuje, relativizuje, posmieva sa, uráža, preháňa. Je malicherný, pomstychtivý, jedovatý, chrapúnsky. Nesnaží sa logicky uvažovať, racionálne vyvrátiť prízemné ľudské predstavy, povery a nezmysly – naopak, ešte ich podporuje a hyperbolizuje. Všetci sú mu na smiech a do plaču – vrátane seba samého. Uťahuje si aj z čitateľa, vodí ho za nos a necháva v neistote: čo je pravda a čo iba hra na ňu? Pre Záborského nastal súdny deň už včera. Faustiáda je jeho zlomyseľným a zúfalým zúčtovaním s celou spoločnosťou.</w:t>
      </w:r>
    </w:p>
    <w:p>
      <w:pPr>
        <w:pStyle w:val="Normal"/>
        <w:tabs>
          <w:tab w:val="clear" w:pos="708"/>
          <w:tab w:val="left" w:pos="2610" w:leader="none"/>
        </w:tabs>
        <w:jc w:val="both"/>
        <w:rPr>
          <w:rFonts w:ascii="Verdana" w:hAnsi="Verdana" w:cs="Verdana"/>
          <w:color w:val="0000FF"/>
          <w:sz w:val="20"/>
          <w:szCs w:val="20"/>
        </w:rPr>
      </w:pPr>
      <w:r>
        <w:rPr>
          <w:rFonts w:cs="Verdana" w:ascii="Verdana" w:hAnsi="Verdana"/>
          <w:color w:val="0000FF"/>
          <w:sz w:val="20"/>
          <w:szCs w:val="20"/>
        </w:rPr>
        <w:tab/>
      </w:r>
    </w:p>
    <w:p>
      <w:pPr>
        <w:pStyle w:val="Normal"/>
        <w:jc w:val="both"/>
        <w:rPr>
          <w:rFonts w:ascii="Verdana" w:hAnsi="Verdana" w:cs="Verdana"/>
          <w:b/>
          <w:b/>
          <w:color w:val="0000FF"/>
          <w:sz w:val="20"/>
          <w:szCs w:val="20"/>
        </w:rPr>
      </w:pPr>
      <w:r>
        <w:rPr>
          <w:rFonts w:cs="Verdana" w:ascii="Verdana" w:hAnsi="Verdana"/>
          <w:b/>
          <w:color w:val="0000FF"/>
          <w:sz w:val="20"/>
          <w:szCs w:val="20"/>
        </w:rPr>
        <w:t>Viliam Pauliny-Tóth</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ozhodne najďalej zo štúrovcov v úvahách o mieste židovstva v slovenskom verejnom živote pokročil Viliam Pauliny-Tóth. Situácia po rakúsko-uhorskom vyrovnaní sa pre Slovákov rapídne zhoršovala, maďarizácia naberala na obrátkach a národný život stagnoval. Tóth sa vždy snažil vidieť veci realisticky a teraz sa rozhodol konať ako pragmatik. Pochopil, že v kritickej situácii treba hľadať pre Slovákov spojencov. Ako prvý (a jediný) sa však pokúsil získať pre spojenectvo židov. Každú sobotu, v období od 28. októbra do 16. decembra 1871, uverejňoval vo „svojich“ martinských Národných novinách cyklus siedmich Listov k Židom, ktorými voľne nadväzoval na obdobne ladené Listy ku slovenskému Tomášovi. Vtedy burcoval slovenskú pospolitosť z letargie a vyzýval k osvete. Teraz sa obracia na „milých bratov Izraelitov“ (Pauliny-Tóth, 1871a, s. 1), pričom zdôrazňuje zrovnoprávnenie všetkých národov a rás v Uhorsku. Tón úvodných listov je na slovenské pomery skutočne zmierlivým, „dôverným hlasom úprimného priateľa“ (Pauliny-Tóth, 1871a, s. 1). Postupne však nadobúda na kritickosti, až dospieva (po koľkýkrát už) k presvedčeniu, že postavenie, v ktorom sa židia v súčasnosti nachádzajú, si zapríčinili najmä oni sa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aulinyho pôvodný zámer vôbec nebol zlý: získať si priazeň a dôveru tých, ktorí mali určitý (aj keď skôr sprostredkovaný) vplyv vo vyšších kruhoch a mohli pomôcť národnej veci aj po hmotnej stránke. Už na začiatku sa však dopustil „obvyklej“ chyby: ani on nepovažoval židov za národ (hoci aj roztratený po celom svete), ale len za vierovyznanie. Od toho sa odvíjali jeho ďalšie argumenty a pripomienky. Vyčíta židom, že žijú uprostred slovenského národa, ale nežijú s ním, sú ľahostajní k veciam verejným; bagatelizuje „údajnú“ nenávisť k židom. Od tretieho Listu vychádzal najmä z polemiky s istým Izraelitom S., ktorý sa snažil obhajovať tradičnú židovskú diaspornú zásadu: ak prežiť, potom vždy držať s tými, ktorí sú pri moci. Pauliny pri všetkej svojej ústretovosti nedokázal pochopiť špecifickú historickú situáciu židovského národa a nepriamo židov obviňuje z egoizmu. Postupne začína obracať pozornosť smerom k ich „skutočnému“ nepriateľovi – vyzýva ich, aby boli kritickejší k uhorskej vláde, ak tá potláča práva jedného národa na úkor iného. Pauliny ako publicista dokáže klásť nástojčivé otázky: je lepšie byť naveky iba tolerovaný a využívaný (maďarskými pánmi), alebo získať rovnocenné partnerstvo a priateľstvo celého národ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 tom, že židovská problematika Paulinyho naozaj priťahovala, svedčí aj jeho básnický pokus, jediný svojho druhu na danú tému v danom období. Epická báseň Večný žid s podtitulom Zlomok (Pauliny-Tóth, 1845) vychádza zo známeho obrazu večného pútnika – symbolu prekliatia celého židovského národa. Podľa stredovekej kresťanskej legendy hriešnik, ktorý udrel Krista cestou na Kalváriu, musí za trest blúdiť svetom až do Jeho druhého príchodu. Bezmenný tulák až ďalšími nánosmi doby získal podobu Ahasvera, smutného otrhaného starca, posla nešťastia odsúdeného na nesmrteľnosť. Tento mierne modifikovaný motív (odmietne Kristovi podať pohár vody) Pauliny aktualizuje a zamýšľa sa nad situáciou židovstva v súčasnosti. Dospieva však k rovnakému záveru ako neskôr v Listoch – záleží iba od židov samých, či splynú s tými, medzi ktorými žijú. Nepríliš originálne epitetá, tradičné rýmy ako aj celková ťažkopádnosť formy zodpovedajú priemernému básnickému nadaniu autora. Báseň zostala nedokončená, končí sa uprostred verša – akoby Pauliny nevedel ako ďal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priek významnej zmene v myslení slovenských národných kruhov neprekročil ani Pauliny ich tieň. Možno sa niekedy správal príliš naivne (výzva na založenie proslovenskej židovskej strany) a nediplomaticky, možno jemu i celej „štúrovskej“ generácii chýbalo viac pohľadov do seba, viac sebareflexie a sebakritiky. Jeho snaha, akokoľvek úprimne mienená, nemala už v tej dobe nádej na výraznejší úspech. Pauliny spomína síce pár židov, ktorí sa aktívne zúčastňujú slovenského národného života, dokonca zaznamenáva aj jeden pozitívny ohlas na Listy z „druhej strany“; nie je však známy nijaký praktický efekt tejto Paulinyho výzvy. Zdá sa, že židia a Slováci už prepásli čas preniknúť k sebe. Pauliny sa dostal ďalej, ale nie hlbš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Štúdia bola vypracovaná v rámci projektu VEGA č. 1/6265/99.</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Literatúr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ajza, Jozef Ignác. 1955. René mládenca príhody a skúsenosti. Bratislava : Vydavateľstvo SAV, 1955. 410 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urban, Jozef Miloslav. 1983. Dielo I. Bratislava : Tatran, 1983. 744 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alinčiak, Ján. 1968. Reštavrácia. Orava. Bratislava : Tatran, 1968. 264 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arčok, Viliam. 1998. Židovskí spisovatelia v slovenskej literatúre. In: Slovenské pohľady, roč. IV+ 114, 1998, č. 2, 3, 4, s. 64-72, 79-82, 44-54.</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auliny-Tóth, Viliam. 1871. Listy k Židom I.- VII. In: Národné noviny, roč. II., 28.10. 1871a, 4.11. 1871b, 11.11. 1871c, 18.11. 1871d, 25.11. 1871e, 2.12. 1871f, 9.12. 1871g, 16.12. 1871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auliny-Tóth, Viliam. 1845. Večný žid (Zlomok). Rukopis. Datované 1845. Archív literatúry a umenia Matice slovenskej, Martin. Sign. M81A9.</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lovenskie národnie noviny 1845-1848, II. zv. Bratislava : Slovenské vydavateľstvo politickej literatúry, 1956. 408 s.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Štúr, Ľudovít. 1943. Hlas k rodákom. Turčiansky Sv. Martin : Kompas, 1943. 398 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Štúr, Ľudovít. 1954. Politické state a prejavy. Bratislava : Slovenské vydavateľstvo krásnej literatúry, 1954. 431 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áborský, Jonáš. 1963. Dva dni v Chujave. Bratislava : Slovenské vydavateľstvo krásnej literatúry, 1963. 191 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áborský, Jonáš. 1984. Faustiáda. Bratislava : Tatran, 1984. 136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character" w:styleId="St1">
    <w:name w:val="st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6:00Z</dcterms:created>
  <dc:creator>Viera</dc:creator>
  <dc:description/>
  <cp:keywords/>
  <dc:language>en-US</dc:language>
  <cp:lastModifiedBy>Viera</cp:lastModifiedBy>
  <dcterms:modified xsi:type="dcterms:W3CDTF">2011-07-27T21:05:00Z</dcterms:modified>
  <cp:revision>2</cp:revision>
  <dc:subject/>
  <dc:title>Obraz židovstva v slovenskej klasicistickej a romantickej literatúre</dc:title>
</cp:coreProperties>
</file>